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учебно-методической обеспеченности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actical course of a Foreign languag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92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лологический факуль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федра иностранной филологии и переводческого дел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и шифр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303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ForeignPhilolog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WesternLanguag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)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с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зык обуч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ичество студ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10"/>
        <w:gridCol w:w="1417"/>
        <w:gridCol w:w="851"/>
        <w:gridCol w:w="708"/>
        <w:gridCol w:w="1276"/>
        <w:gridCol w:w="1559"/>
        <w:gridCol w:w="851"/>
        <w:gridCol w:w="709"/>
        <w:gridCol w:w="1842"/>
        <w:gridCol w:w="993"/>
        <w:gridCol w:w="1967"/>
        <w:gridCol w:w="8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ЫЙ ФОНД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(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(ш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, авторы,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(шт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, авторы,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(шт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ugh Dellar, Andrew Walkley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comes. Second edition. Upper-Intermediate. Student’s Book. National Geographic Lear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ugh Dellar, Andrew Walkley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comes. Second edition. Upper-Intermediate.  Workbook. National Geographic Lear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Mark Harri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left="6" w:right="99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Grammar Spectrum 2. English rules and practice. Upper-Intermediate. Oxford University Press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.G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yash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 for Journalists. Journalism as a profession. Min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left="6" w:right="99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rphy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left="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 Grammar in Use. Second Edition. - Cambridge University Press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left="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000 наиболее употребительных английских слов и выражений. Тематический словарь.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Москва: Айрис прес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 xml:space="preserve">Olga Csalov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English Grammar for Journalists. Ni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eastAsia="Dotum;돋움" w:cs="Times New Roman" w:ascii="Times New Roman" w:hAnsi="Times New Roman"/>
                  <w:sz w:val="20"/>
                  <w:szCs w:val="20"/>
                  <w:lang w:val="en-US"/>
                </w:rPr>
                <w:t>http://elibrary.kaznu.kz/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eastAsia="Dotum;돋움" w:cs="Times New Roman" w:ascii="Times New Roman" w:hAnsi="Times New Roman"/>
                  <w:sz w:val="20"/>
                  <w:szCs w:val="20"/>
                  <w:lang w:val="en-US"/>
                </w:rPr>
                <w:t>http://www.labiri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biblioclub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://www.labiri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1:51:00Z</dcterms:created>
  <dc:creator>Аймагамбетова Малика</dc:creator>
  <dc:description/>
  <dc:language>en-US</dc:language>
  <cp:lastModifiedBy>User</cp:lastModifiedBy>
  <cp:lastPrinted>2021-01-18T07:46:00Z</cp:lastPrinted>
  <dcterms:modified xsi:type="dcterms:W3CDTF">2024-01-09T21:51:00Z</dcterms:modified>
  <cp:revision>2</cp:revision>
  <dc:subject/>
  <dc:title/>
</cp:coreProperties>
</file>